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履修登録　済・未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への出席　有・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スターター研究助成申請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3805"/>
        <w:gridCol w:w="1418"/>
        <w:gridCol w:w="3685"/>
      </w:tblGrid>
      <w:tr>
        <w:trPr>
          <w:trHeight w:val="430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分野</w:t>
            </w:r>
          </w:p>
        </w:tc>
      </w:tr>
      <w:tr>
        <w:trPr>
          <w:trHeight w:val="392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8941" w:hRule="exac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研究計画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-137160</wp:posOffset>
                </wp:positionV>
                <wp:extent cx="2329180" cy="233045"/>
                <wp:effectExtent l="5715" t="5080" r="26225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9200" cy="232920"/>
                        </a:xfrm>
                        <a:prstGeom prst="wedgeRectCallout">
                          <a:avLst>
                            <a:gd name="adj1" fmla="val -61208"/>
                            <a:gd name="adj2" fmla="val -10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箇所に○を付け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1.5pt;margin-top:-10.85pt;width:183.35pt;height:18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箇所に○を付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履修登録　済・未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への出席　有・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（記入上の注意事項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スターター研究助成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55880</wp:posOffset>
                </wp:positionV>
                <wp:extent cx="2212340" cy="233045"/>
                <wp:effectExtent l="5715" t="5715" r="5080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2200" cy="232920"/>
                        </a:xfrm>
                        <a:prstGeom prst="wedgeRectCallout">
                          <a:avLst>
                            <a:gd name="adj1" fmla="val 6282"/>
                            <a:gd name="adj2" fmla="val -15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チェックす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4.4pt;width:174.15pt;height:18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チェッ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3805"/>
        <w:gridCol w:w="1418"/>
        <w:gridCol w:w="3685"/>
      </w:tblGrid>
      <w:tr>
        <w:trPr>
          <w:trHeight w:val="430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分野</w:t>
            </w:r>
          </w:p>
        </w:tc>
      </w:tr>
      <w:tr>
        <w:trPr>
          <w:trHeight w:val="392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186690</wp:posOffset>
                      </wp:positionV>
                      <wp:extent cx="2639695" cy="4450080"/>
                      <wp:effectExtent l="5715" t="760095" r="60833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39520" cy="4449960"/>
                              </a:xfrm>
                              <a:prstGeom prst="wedgeRectCallout">
                                <a:avLst>
                                  <a:gd name="adj1" fmla="val 41962"/>
                                  <a:gd name="adj2" fmla="val 66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希望する区分に○を付け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分が所属する分野が何系に属するか、系教員会名簿で確認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生理学、病理学、社会医学系は基礎系、障害科学系は以下の系区分となるので要注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内科学系＝運動学分野、行動医学分野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42" w:hanging="10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内部障害学分野、高次機能障害学分野、音楽音響医学分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42" w:hanging="10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外科学系＝肢体不自由学分野、運動機能再建学分野、融合医工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EAST掲載場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大学院生→授業関係Ａ→系教員会名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ドキュメント管理→医学系学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→医学系研究科通知→授業関係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→系教員会名簿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pt;margin-top:14.7pt;width:207.8pt;height:350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する区分に○を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が所属する分野が何系に属するか、系教員会名簿で確認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生理学、病理学、社会医学系は基礎系、障害科学系は以下の系区分となるので要注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科学系＝運動学分野、行動医学分野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42" w:hanging="10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内部障害学分野、高次機能障害学分野、音楽音響医学分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42" w:hanging="10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科学系＝肢体不自由学分野、運動機能再建学分野、融合医工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学院生→授業関係Ａ→系教員会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ドキュメント管理→医学系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→医学系研究科通知→授業関係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→系教員会名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985</wp:posOffset>
                      </wp:positionV>
                      <wp:extent cx="2639695" cy="2215515"/>
                      <wp:effectExtent l="132715" t="51943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39520" cy="2215440"/>
                              </a:xfrm>
                              <a:prstGeom prst="wedgeRectCallout">
                                <a:avLst>
                                  <a:gd name="adj1" fmla="val 54134"/>
                                  <a:gd name="adj2" fmla="val 72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ドバイザー教員１及び２は決定された教員を確認の上記入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EAST掲載場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大学院生→授業関係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2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→アドバイザー教員の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ドキュメント管理→医学系学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→医学系研究科通知→授業関係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→アドバイザー教員の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0.55pt;width:207.8pt;height:174.4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ドバイザー教員１及び２は決定された教員を確認の上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学院生→授業関係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アドバイザー教員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ドキュメント管理→医学系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→医学系研究科通知→授業関係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→アドバイザー教員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8941" w:hRule="exac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片面印刷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40"/>
                <w:szCs w:val="4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枚にまとめ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研究計画</w:t>
      </w:r>
    </w:p>
    <w:p>
      <w:pPr>
        <w:pStyle w:val="Normal"/>
        <w:autoSpaceDE w:val="false"/>
        <w:spacing w:lineRule="exact" w: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170" w:top="680" w:footer="0" w:bottom="39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Style15">
    <w:name w:val="コメント文字列 (文字)"/>
    <w:basedOn w:val="Style13"/>
    <w:qFormat/>
    <w:rPr>
      <w:kern w:val="2"/>
      <w:sz w:val="21"/>
    </w:rPr>
  </w:style>
  <w:style w:type="character" w:styleId="Style16">
    <w:name w:val="コメント内容 (文字)"/>
    <w:basedOn w:val="Style15"/>
    <w:qFormat/>
    <w:rPr>
      <w:b/>
      <w:bCs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6:00Z</dcterms:created>
  <dc:creator>ダイヤモンドリース</dc:creator>
  <dc:description/>
  <cp:keywords/>
  <dc:language>en-US</dc:language>
  <cp:lastModifiedBy>81605956590347765234</cp:lastModifiedBy>
  <cp:lastPrinted>2010-07-07T13:56:00Z</cp:lastPrinted>
  <dcterms:modified xsi:type="dcterms:W3CDTF">2010-07-07T04:58:00Z</dcterms:modified>
  <cp:revision>21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561307</vt:r8>
  </property>
  <property fmtid="{D5CDD505-2E9C-101B-9397-08002B2CF9AE}" pid="3" name="_AuthorEmail">
    <vt:lpwstr>river@mail.tains.tohoku.ac.jp</vt:lpwstr>
  </property>
  <property fmtid="{D5CDD505-2E9C-101B-9397-08002B2CF9AE}" pid="4" name="_AuthorEmailDisplayName">
    <vt:lpwstr>石川　善則</vt:lpwstr>
  </property>
  <property fmtid="{D5CDD505-2E9C-101B-9397-08002B2CF9AE}" pid="5" name="_EmailSubject">
    <vt:lpwstr>学振特別研究員　提出版</vt:lpwstr>
  </property>
  <property fmtid="{D5CDD505-2E9C-101B-9397-08002B2CF9AE}" pid="6" name="_ReviewingToolsShownOnce">
    <vt:lpwstr/>
  </property>
</Properties>
</file>